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從約書亞記看教會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黃振華弟兄（校園福音團契）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希伯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來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書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十一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29-30</w:t>
      </w:r>
    </w:p>
    <w:p>
      <w:pPr>
        <w:pStyle w:val="Normal"/>
        <w:ind w:firstLine="682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約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書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亞記廿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24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壹‧前言：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 xml:space="preserve">「他們因著信，過紅海如行乾地。埃及人試著過去，就被吞滅了。以色列人因著信，圍繞耶利哥城七日，城牆就倒塌了。」（希伯來書十一章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29—30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節）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貳‧約書亞記共可分三大段：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A.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一～十二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)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攻克迦南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---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攻克應許地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B.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十三～廿一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)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得地為業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---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分配應許地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C.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廿二～廿四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)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祝福遺命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 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---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長保應許地</w:t>
      </w:r>
    </w:p>
    <w:p>
      <w:pPr>
        <w:pStyle w:val="Normal"/>
        <w:spacing w:lineRule="exact" w:line="320" w:before="240" w:after="0"/>
        <w:ind w:left="420" w:hanging="42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參‧從『約書亞記』看現今教會，我們可以學習的六件事：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eastAsia="Wingdings" w:cs="Wingdings" w:ascii="Wingdings" w:hAnsi="Wingdings"/>
          <w:b/>
          <w:bCs/>
          <w:spacing w:val="-4"/>
          <w:sz w:val="24"/>
          <w:szCs w:val="24"/>
        </w:rPr>
        <w:t>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【與神的關係】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b/>
          <w:b/>
          <w:bCs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/>
          <w:bCs/>
          <w:spacing w:val="-4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A.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充滿信心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(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全卷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)</w:t>
      </w:r>
    </w:p>
    <w:p>
      <w:pPr>
        <w:pStyle w:val="Normal"/>
        <w:spacing w:lineRule="exact" w:line="320" w:before="120" w:after="0"/>
        <w:ind w:left="464" w:hanging="464"/>
        <w:jc w:val="both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</w:t>
      </w: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(a)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信心是投入的，不是旁觀的，是帶出行動的，不是理性認知的。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b)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個人信心→群體信心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b/>
          <w:b/>
          <w:bCs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/>
          <w:bCs/>
          <w:spacing w:val="-4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B.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罪的可怕—團隊破口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書七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7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，亞干事件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a)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不信神的話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b)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不信神會知道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b/>
          <w:b/>
          <w:bCs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/>
          <w:bCs/>
          <w:spacing w:val="-4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C.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以神的話為中心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書一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7-9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，八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30-35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b/>
          <w:bCs/>
          <w:spacing w:val="-4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D.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立石為記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---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傳承信心，書四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)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eastAsia="Wingdings" w:cs="Wingdings" w:ascii="Wingdings" w:hAnsi="Wingdings"/>
          <w:b/>
          <w:bCs/>
          <w:spacing w:val="-4"/>
          <w:sz w:val="24"/>
          <w:szCs w:val="24"/>
        </w:rPr>
        <w:t>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【會眾之間的關係】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b/>
          <w:b/>
          <w:bCs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/>
          <w:bCs/>
          <w:spacing w:val="-4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E.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彼此相顧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書一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12-18)</w:t>
      </w:r>
    </w:p>
    <w:p>
      <w:pPr>
        <w:pStyle w:val="Normal"/>
        <w:spacing w:lineRule="exact" w:line="320" w:before="120" w:after="0"/>
        <w:ind w:left="510" w:hanging="510"/>
        <w:jc w:val="both"/>
        <w:rPr/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--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兩支派半一同協助九支派半去攻克迦南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b/>
          <w:bCs/>
          <w:spacing w:val="-4"/>
          <w:sz w:val="24"/>
          <w:szCs w:val="24"/>
        </w:rPr>
        <w:t xml:space="preserve"> </w:t>
      </w:r>
      <w:r>
        <w:rPr>
          <w:rFonts w:eastAsia="華康仿宋體W6(P)" w:ascii="華康仿宋體W6(P)" w:hAnsi="華康仿宋體W6(P)"/>
          <w:b/>
          <w:bCs/>
          <w:spacing w:val="-4"/>
          <w:sz w:val="24"/>
          <w:szCs w:val="24"/>
        </w:rPr>
        <w:t>F.</w:t>
      </w:r>
      <w:r>
        <w:rPr>
          <w:rFonts w:ascii="華康仿宋體W6(P)" w:hAnsi="華康仿宋體W6(P)" w:eastAsia="華康仿宋體W6(P)"/>
          <w:b/>
          <w:bCs/>
          <w:spacing w:val="-4"/>
          <w:sz w:val="24"/>
          <w:szCs w:val="24"/>
        </w:rPr>
        <w:t>以溝通代替衝突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(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書廿二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)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/>
          <w:spacing w:val="-4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4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--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証壇事件（誤會是『自立門戶』）</w:t>
      </w:r>
    </w:p>
    <w:p>
      <w:pPr>
        <w:pStyle w:val="Normal"/>
        <w:spacing w:lineRule="exact" w:line="320" w:before="240" w:after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本週金句：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「百姓回答約書亞說：我們必事奉耶和華我們的神，聽從他的話。」（約書亞記廿四</w:t>
      </w:r>
      <w:r>
        <w:rPr>
          <w:rFonts w:eastAsia="華康仿宋體W6(P)" w:ascii="華康仿宋體W6(P)" w:hAnsi="華康仿宋體W6(P)"/>
          <w:spacing w:val="-4"/>
          <w:sz w:val="24"/>
          <w:szCs w:val="24"/>
        </w:rPr>
        <w:t>24</w:t>
      </w:r>
      <w:r>
        <w:rPr>
          <w:rFonts w:ascii="華康仿宋體W6(P)" w:hAnsi="華康仿宋體W6(P)" w:eastAsia="華康仿宋體W6(P)"/>
          <w:spacing w:val="-4"/>
          <w:sz w:val="24"/>
          <w:szCs w:val="24"/>
        </w:rPr>
        <w:t>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瑟治理全地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四十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1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五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十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Wingdings 2" w:cs="Wingdings 2" w:ascii="Wingdings 2" w:hAnsi="Wingdings 2"/>
          <w:bCs/>
          <w:spacing w:val="-8"/>
          <w:kern w:val="2"/>
          <w:sz w:val="28"/>
          <w:szCs w:val="40"/>
        </w:rPr>
        <w:t></w:t>
      </w:r>
      <w:r>
        <w:rPr>
          <w:rFonts w:ascii="華康行楷體W5(P)" w:hAnsi="華康行楷體W5(P)" w:eastAsia="華康行楷體W5(P)"/>
          <w:bCs/>
          <w:spacing w:val="-8"/>
          <w:kern w:val="2"/>
          <w:sz w:val="28"/>
          <w:szCs w:val="40"/>
        </w:rPr>
        <w:t>台北基督徒聚會處</w:t>
      </w:r>
    </w:p>
    <w:p>
      <w:pPr>
        <w:pStyle w:val="Web"/>
        <w:spacing w:lineRule="exact" w:line="360" w:before="0" w:after="0"/>
        <w:ind w:firstLine="792"/>
        <w:jc w:val="both"/>
        <w:rPr>
          <w:rFonts w:ascii="華康榜書體W8(P)" w:hAnsi="華康榜書體W8(P)" w:eastAsia="華康榜書體W8(P)"/>
          <w:bCs/>
          <w:spacing w:val="-4"/>
          <w:kern w:val="2"/>
          <w:sz w:val="28"/>
          <w:szCs w:val="40"/>
        </w:rPr>
      </w:pPr>
      <w:r>
        <w:rPr>
          <w:rFonts w:eastAsia="華康行楷體W5(P)" w:ascii="華康行楷體W5(P)" w:hAnsi="華康行楷體W5(P)"/>
          <w:bCs/>
          <w:spacing w:val="-8"/>
          <w:kern w:val="2"/>
          <w:sz w:val="28"/>
          <w:szCs w:val="40"/>
        </w:rPr>
        <w:t>~</w:t>
      </w:r>
      <w:r>
        <w:rPr>
          <w:rFonts w:ascii="華康行楷體W5(P)" w:hAnsi="華康行楷體W5(P)" w:eastAsia="華康行楷體W5(P)"/>
          <w:bCs/>
          <w:spacing w:val="-8"/>
          <w:kern w:val="2"/>
          <w:sz w:val="28"/>
          <w:szCs w:val="40"/>
        </w:rPr>
        <w:t>六十週年系列文章</w:t>
      </w:r>
      <w:r>
        <w:rPr>
          <w:rFonts w:ascii="Wingdings 2" w:hAnsi="Wingdings 2" w:cs="Wingdings 2" w:eastAsia="Wingdings 2"/>
          <w:bCs/>
          <w:spacing w:val="-8"/>
          <w:kern w:val="2"/>
          <w:sz w:val="28"/>
          <w:szCs w:val="40"/>
        </w:rPr>
        <w:t>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</w:t>
      </w:r>
      <w:r>
        <w:rPr>
          <w:rFonts w:ascii="華康細黑體(P)" w:hAnsi="華康細黑體(P)" w:cs="標楷體" w:eastAsia="華康細黑體(P)"/>
          <w:spacing w:val="0"/>
          <w:sz w:val="20"/>
        </w:rPr>
        <w:t>屆今年十一月，南海路聚會處在這塊土地上奉主的名聚會即六十年了。建堂之初屬靈長輩們如何經歷神的應許？懷抱著何種熱情來傳福音？現存的我們是盡心竭力，為神國打美好仗？還是虛度光陰、白佔土地？今天教會土地使用的議題再次被提出，我們應當再思想上帝過去如何恩待，檢討如何回應神，更是必須信靠祂未來的引導。下文「得地建堂與其他」摘錄自教會卅週年特刊，長老郭紫峻弟兄所撰寫本教會得地建堂的經過（因篇幅關係，分上、下兩次刊登），在教會建堂滿六十年後的今天讀起來別具意義；願我們也秉持信心，以委身的行動，祈求上帝開恩，讓這裡繼續成為上帝福音的出口。（彌迦弟兄）</w:t>
      </w:r>
    </w:p>
    <w:p>
      <w:pPr>
        <w:pStyle w:val="Normal"/>
        <w:spacing w:lineRule="exact" w:line="400" w:before="240" w:after="0"/>
        <w:rPr>
          <w:rFonts w:ascii="華康榜書體W8(P)" w:hAnsi="華康榜書體W8(P)" w:eastAsia="華康榜書體W8(P)" w:cs="標楷體"/>
          <w:spacing w:val="0"/>
          <w:sz w:val="28"/>
          <w:szCs w:val="28"/>
          <w:u w:val="single"/>
        </w:rPr>
      </w:pPr>
      <w:r>
        <w:rPr>
          <w:rFonts w:ascii="華康榜書體W8(P)" w:hAnsi="華康榜書體W8(P)" w:cs="標楷體" w:eastAsia="華康榜書體W8(P)"/>
          <w:spacing w:val="0"/>
          <w:sz w:val="32"/>
          <w:szCs w:val="32"/>
          <w:u w:val="single"/>
        </w:rPr>
        <w:t>得地建堂與其他</w:t>
      </w:r>
      <w:r>
        <w:rPr>
          <w:rFonts w:ascii="華康榜書體W8(P)" w:hAnsi="華康榜書體W8(P)" w:cs="標楷體" w:eastAsia="華康榜書體W8(P)"/>
          <w:spacing w:val="0"/>
          <w:sz w:val="28"/>
          <w:szCs w:val="28"/>
          <w:u w:val="single"/>
        </w:rPr>
        <w:t>（上）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 w:cs="標楷體"/>
          <w:spacing w:val="0"/>
          <w:sz w:val="21"/>
          <w:szCs w:val="21"/>
        </w:rPr>
      </w:pPr>
      <w:r>
        <w:rPr>
          <w:rFonts w:ascii="華康榜書體W8(P)" w:hAnsi="華康榜書體W8(P)" w:cs="標楷體" w:eastAsia="華康榜書體W8(P)"/>
          <w:spacing w:val="0"/>
          <w:sz w:val="21"/>
          <w:szCs w:val="21"/>
        </w:rPr>
        <w:t>郭紫峻弟兄</w:t>
      </w:r>
    </w:p>
    <w:p>
      <w:pPr>
        <w:pStyle w:val="Normal"/>
        <w:spacing w:lineRule="exact" w:line="314" w:before="120" w:after="0"/>
        <w:ind w:firstLine="52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260</wp:posOffset>
            </wp:positionH>
            <wp:positionV relativeFrom="paragraph">
              <wp:posOffset>146050</wp:posOffset>
            </wp:positionV>
            <wp:extent cx="117729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本會堂是神自己的建造的。我們很早就開始為建堂而與禱告，神僕李繼聖弟兄看中植物園一塊空地，決定分別由他自己向省主席洽商（當時他帶領一個與省主席有關的家庭聚會），由我向土地銀行公產代管部洽商。但是我們都指的是「植物園的一塊空地」如何云云，所以得到同一個答案：「植物園以內的空地，不能讓售給任何人，亦不能出租。」後來李老弟兄就命大家組織了個自行車隊，每週出動兩次或三次，在植物園附近尋找空地。我們整整跑了半年，凡看為適合的空地，不是機關用地，就是軍事用地，經查對地號並洽商後，無一塊可讓出的，實在到了絕望的境地。然而我們又掙扎了數週，只剩有李紹景弟兄能配搭我騎車去跑，仍然是空廢時間。我先後將經過陳明李老弟兄，並建議由他向省主席講：「請他將公產代管部主管人請去或電知，請其他主管人替我們指定一塊地；他看哪一塊能讓售，我們就要那一塊地。」不久公產代管部派人來說，已經代為找好一塊地，當即引我去看，結果就是先看中的那塊土地，亦即我們教會現在用的這塊地。由於那時候南海路這邊圍有籬笆，不能進去，而植物園內從重慶南路進去，可進入此地，所以我們始終認為那是植物園的地。他說：「這一塊地不是植物園的，這是屬於南海路地段，歸市府代管。」李老弟兄一進去，就跪在泥巴地上向神獻上感謝和讚美，因為神是耶和華以勒，祂早給我們預備了，但是我們愚昧，我們不仰望祂，却憑藉著人的智能去跑，即至人的作為到了盡頭，祂就顯出祂的大能。所以本教會使用的土地雖是政府的德政，亦為神早已有安排，此乃吾人應當感謝神將榮耀給祂者。（接下頁）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7095</wp:posOffset>
            </wp:positionH>
            <wp:positionV relativeFrom="paragraph">
              <wp:posOffset>3118485</wp:posOffset>
            </wp:positionV>
            <wp:extent cx="1467485" cy="900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3" t="24494" r="9011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（接上頁）建堂費也完全是神所預備的：土地有著落後，在李老弟兄負責領導下，派遣弟兄分別探訪，禱告求主為建堂預備費用，除李老弟兄自己以外，指定王紹文、馮廷炎、李維壽弟兄等及本人，並不許我們勉勵任何人奉獻一定的數目，因為神指喜悅弟兄姊妹們甘心樂意的奉獻。我們拜訪的結果，證明大家都有心願要擺出來榮耀神，可是我在當時並沒有收到多少奉獻，李老弟兄與多數信徒都主張憑著信心準備「發包」。李老弟兄要我找建築公司，我建議請吳從先老弟兄，找台灣銀行總經理瞿荊州弟兄，由他代找。我內心是想：萬一建堂需要週轉時，台灣銀行能給我們墊付款項於一時（這是我信心還不夠的表現）。我不知道吳老弟兄如何去講的，惟過了兩天，瞿總經理介紹了一位天津市的建築公會理事長來，找我洽商建堂事宜。那時候的建築業正在最蕭條的時候，以一般如他那樣的大建築公司，這種小工程他們向來不承作的；但當時無大的建築工程，所以小的他也願意承包了，並願在他不賠錢的原則之下承建。數日之內由李老弟兄與之簽約，並即動工，分別把會堂和會堂後邊的三間房子以及洗手間等，分兩次都蓋成。款項均照契約規定如期付給，未拖一天，尚結存兩千餘元。而且都是我們弟兄姊妹們愛心的奉獻，我們拒收外邦人的奉獻，亦不接收中外任何宗派的支持，所以我們建堂費用亦均為神所預備，此又為應感謝神將榮耀歸給祂者。（下週待續</w:t>
      </w:r>
      <w:r>
        <w:rPr>
          <w:rFonts w:eastAsia="標楷體" w:cs="標楷體" w:ascii="標楷體" w:hAnsi="標楷體"/>
          <w:spacing w:val="-6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轉載自本教會</w:t>
      </w:r>
      <w:r>
        <w:rPr>
          <w:rFonts w:eastAsia="標楷體" w:cs="標楷體" w:ascii="標楷體" w:hAnsi="標楷體"/>
          <w:spacing w:val="-8"/>
          <w:sz w:val="24"/>
          <w:szCs w:val="24"/>
        </w:rPr>
        <w:t>30</w:t>
      </w:r>
      <w:r>
        <w:rPr>
          <w:rFonts w:ascii="標楷體" w:hAnsi="標楷體" w:cs="標楷體" w:eastAsia="標楷體"/>
          <w:spacing w:val="-8"/>
          <w:sz w:val="24"/>
          <w:szCs w:val="24"/>
        </w:rPr>
        <w:t>週年特刊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Cs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Cs/>
          <w:spacing w:val="0"/>
          <w:sz w:val="28"/>
          <w:szCs w:val="28"/>
        </w:rPr>
        <w:t>12</w:t>
      </w:r>
      <w:r>
        <w:rPr>
          <w:rFonts w:ascii="華康中黑體(P)" w:hAnsi="華康中黑體(P)" w:cs="華康中黑體(P)" w:eastAsia="華康中黑體(P)"/>
          <w:b/>
          <w:bCs/>
          <w:iCs/>
          <w:spacing w:val="0"/>
          <w:sz w:val="28"/>
          <w:szCs w:val="28"/>
        </w:rPr>
        <w:t>月</w:t>
      </w:r>
      <w:r>
        <w:rPr>
          <w:rFonts w:eastAsia="華康中黑體(P)" w:cs="華康中黑體(P)" w:ascii="華康中黑體(P)" w:hAnsi="華康中黑體(P)"/>
          <w:b/>
          <w:bCs/>
          <w:iCs/>
          <w:spacing w:val="0"/>
          <w:sz w:val="28"/>
          <w:szCs w:val="28"/>
        </w:rPr>
        <w:t>19</w:t>
      </w:r>
      <w:r>
        <w:rPr>
          <w:rFonts w:ascii="華康中黑體(P)" w:hAnsi="華康中黑體(P)" w:cs="華康中黑體(P)" w:eastAsia="華康中黑體(P)"/>
          <w:b/>
          <w:bCs/>
          <w:iCs/>
          <w:spacing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華康中黑體(P)" w:cs="華康中黑體(P)" w:ascii="華康中黑體(P)" w:hAnsi="華康中黑體(P)"/>
          <w:b/>
          <w:bCs/>
          <w:iCs/>
          <w:spacing w:val="0"/>
          <w:sz w:val="28"/>
          <w:szCs w:val="28"/>
        </w:rPr>
        <w:t xml:space="preserve">   </w:t>
      </w:r>
      <w:r>
        <w:rPr>
          <w:rFonts w:eastAsia="華康中黑體(P)" w:cs="華康中黑體(P)" w:ascii="華康中黑體(P)" w:hAnsi="華康中黑體(P)"/>
          <w:b/>
          <w:bCs/>
          <w:iCs/>
          <w:spacing w:val="0"/>
          <w:sz w:val="30"/>
          <w:szCs w:val="30"/>
        </w:rPr>
        <w:t xml:space="preserve"> </w:t>
      </w:r>
      <w:r>
        <w:rPr>
          <w:rFonts w:eastAsia="華康中黑體(P)" w:cs="華康中黑體(P)" w:ascii="華康中黑體(P)" w:hAnsi="華康中黑體(P)"/>
          <w:b/>
          <w:bCs/>
          <w:iCs/>
          <w:spacing w:val="0"/>
          <w:sz w:val="30"/>
          <w:szCs w:val="30"/>
        </w:rPr>
        <w:t>~~</w:t>
      </w:r>
      <w:r>
        <w:rPr>
          <w:rFonts w:ascii="華康中黑體(P)" w:hAnsi="華康中黑體(P)" w:cs="華康中黑體(P)" w:eastAsia="華康中黑體(P)"/>
          <w:b/>
          <w:bCs/>
          <w:iCs/>
          <w:spacing w:val="0"/>
          <w:sz w:val="30"/>
          <w:szCs w:val="30"/>
        </w:rPr>
        <w:t>年終感恩見證聚會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eastAsia="華康魏碑體(P)" w:cs="華康魏碑體(P)" w:ascii="華康魏碑體(P)" w:hAnsi="華康魏碑體(P)"/>
          <w:i/>
          <w:spacing w:val="-6"/>
          <w:sz w:val="24"/>
          <w:szCs w:val="24"/>
        </w:rPr>
        <w:t xml:space="preserve">    </w:t>
      </w:r>
      <w:r>
        <w:rPr>
          <w:rFonts w:ascii="華康魏碑體(P)" w:hAnsi="華康魏碑體(P)" w:cs="華康中黑體(P)" w:eastAsia="華康魏碑體(P)"/>
          <w:i/>
          <w:spacing w:val="-6"/>
          <w:sz w:val="24"/>
          <w:szCs w:val="24"/>
        </w:rPr>
        <w:t>「我的心哪，你要稱頌耶和華！不可忘記他的一切恩惠！他赦免你的一切罪孽，醫治你的一切疾病。」（詩篇一</w:t>
      </w:r>
      <w:r>
        <w:rPr>
          <w:rFonts w:ascii="華康魏碑體(P)" w:hAnsi="華康魏碑體(P)" w:cs="華康中黑體(P)" w:eastAsia="華康魏碑體(P)"/>
          <w:i/>
          <w:spacing w:val="-6"/>
          <w:sz w:val="18"/>
          <w:szCs w:val="18"/>
        </w:rPr>
        <w:t>○</w:t>
      </w:r>
      <w:r>
        <w:rPr>
          <w:rFonts w:ascii="華康魏碑體(P)" w:hAnsi="華康魏碑體(P)" w:cs="華康中黑體(P)" w:eastAsia="華康魏碑體(P)"/>
          <w:i/>
          <w:spacing w:val="-6"/>
          <w:sz w:val="24"/>
          <w:szCs w:val="24"/>
        </w:rPr>
        <w:t>三</w:t>
      </w:r>
      <w:r>
        <w:rPr>
          <w:rFonts w:eastAsia="華康魏碑體(P)" w:cs="華康中黑體(P)" w:ascii="華康魏碑體(P)" w:hAnsi="華康魏碑體(P)"/>
          <w:i/>
          <w:spacing w:val="-6"/>
          <w:sz w:val="24"/>
          <w:szCs w:val="24"/>
        </w:rPr>
        <w:t>2</w:t>
      </w:r>
      <w:r>
        <w:rPr>
          <w:rFonts w:ascii="華康魏碑體(P)" w:hAnsi="華康魏碑體(P)" w:cs="華康中黑體(P)" w:eastAsia="華康魏碑體(P)"/>
          <w:i/>
          <w:spacing w:val="-6"/>
          <w:sz w:val="24"/>
          <w:szCs w:val="24"/>
        </w:rPr>
        <w:t>）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就是屬神子民的聚集，應當常常述說神在我們身上的作為與恩典；不論順境、逆境，成功、失敗，健康、疾病，都能經歷神的同在與能力；【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10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終感恩見證聚會】就是數算恩典，為神在您身上奇妙作為感恩的日子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弟兄姊妹向教會辦公室或陳宗賢、蔡錦風等弟兄報名為主作見證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1:4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spacing w:val="0"/>
          <w:sz w:val="20"/>
        </w:rPr>
        <w:t>11:40~12:10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Cs/>
          <w:spacing w:val="0"/>
          <w:sz w:val="28"/>
          <w:szCs w:val="28"/>
        </w:rPr>
      </w:pPr>
      <w:r>
        <w:rPr>
          <w:rFonts w:ascii="華康中黑體(P)" w:hAnsi="華康中黑體(P)" w:cs="華康中黑體(P)" w:eastAsia="華康中黑體(P)"/>
          <w:b/>
          <w:bCs/>
          <w:iCs/>
          <w:spacing w:val="0"/>
          <w:sz w:val="28"/>
          <w:szCs w:val="28"/>
        </w:rPr>
        <w:t>徵召【大廚與二廚】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每主日中午預備愛筵共有約十組弟兄姊妹，勞心勞力，為主擺上；目前人手不足，若有感動以預備飯食參與服事者，不論次數（每半年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1~3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次皆可）、不論角色（擔任大廚或二廚皆可），請向教會辦公室或呂允仁弟兄報名。</w:t>
      </w:r>
    </w:p>
    <w:p>
      <w:pPr>
        <w:pStyle w:val="Normal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中黑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振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93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約書亞記看教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點這燈使燈光對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來十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9-30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、書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廿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24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1-4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瑞琴姊妹 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振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93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約書亞記看教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點這燈使燈光對照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來十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9-30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、書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廿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24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1-4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-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瑞琴姊妹 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願你晝夜看顧這殿，就是你應許立為你名的居所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求你垂聽僕人向此處禱告的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僕人和你民以色列向此處祈禱的時候，求你從天上你的居所垂聽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垂聽而赦免。           歷代志下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0~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願你晝夜看顧這殿，就是你應許立為你名的居所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求你垂聽僕人向此處禱告的話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僕人和你民以色列向此處祈禱的時候，求你從天上你的居所垂聽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垂聽而赦免。           歷代志下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0~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華康行楷體W5(P)">
    <w:charset w:val="88"/>
    <w:family w:val="script"/>
    <w:pitch w:val="variable"/>
  </w:font>
  <w:font w:name="華康榜書體W8(P)">
    <w:charset w:val="88"/>
    <w:family w:val="script"/>
    <w:pitch w:val="variable"/>
  </w:font>
  <w:font w:name="華康細黑體(P)">
    <w:charset w:val="88"/>
    <w:family w:val="swiss"/>
    <w:pitch w:val="variable"/>
  </w:font>
  <w:font w:name="華康中黑體(P)">
    <w:charset w:val="88"/>
    <w:family w:val="swiss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1:00Z</dcterms:created>
  <dc:creator>吳華青</dc:creator>
  <dc:description/>
  <cp:keywords>退後及復興（下） 吳華青</cp:keywords>
  <dc:language>en-US</dc:language>
  <cp:lastModifiedBy>TIGER-XP</cp:lastModifiedBy>
  <cp:lastPrinted>2010-11-26T16:51:00Z</cp:lastPrinted>
  <dcterms:modified xsi:type="dcterms:W3CDTF">2010-11-26T08:51:00Z</dcterms:modified>
  <cp:revision>7</cp:revision>
  <dc:subject/>
  <dc:title>怎樣才能作合神心意的僕人</dc:title>
</cp:coreProperties>
</file>